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ที่ต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ท่าแร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บ้านแหล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เพชรบุร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5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5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715" t="8890" r="5080" b="5715"/>
                <wp:wrapTight wrapText="bothSides">
                  <wp:wrapPolygon edited="0">
                    <wp:start x="10800" y="0"/>
                    <wp:lineTo x="0" y="8280"/>
                    <wp:lineTo x="4200" y="21660"/>
                    <wp:lineTo x="17400" y="21660"/>
                    <wp:lineTo x="21720" y="8280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7pt;margin-top:7.1pt;width:8.95pt;height:17.95pt;flip:x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วิทยาลัยอาชีวะ</w:t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97.95pt,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494.95pt,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7pt" to="341.95pt,1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89.95pt,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6pt" to="530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0" cy="43929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0pt,35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97.9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0" cy="31356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08pt,25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0" cy="31356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pt" to="342pt,25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0" cy="13068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1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629.9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715" t="6350" r="6350" b="5715"/>
                <wp:wrapTight wrapText="bothSides">
                  <wp:wrapPolygon edited="0">
                    <wp:start x="10800" y="0"/>
                    <wp:lineTo x="0" y="8250"/>
                    <wp:lineTo x="4230" y="21630"/>
                    <wp:lineTo x="17370" y="21630"/>
                    <wp:lineTo x="21630" y="8250"/>
                    <wp:lineTo x="10800" y="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35.95pt;height:35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115</wp:posOffset>
                </wp:positionH>
                <wp:positionV relativeFrom="paragraph">
                  <wp:posOffset>67310</wp:posOffset>
                </wp:positionV>
                <wp:extent cx="342900" cy="342900"/>
                <wp:effectExtent l="5715" t="6350" r="6350" b="5715"/>
                <wp:wrapTight wrapText="bothSides">
                  <wp:wrapPolygon edited="0">
                    <wp:start x="10800" y="0"/>
                    <wp:lineTo x="0" y="8240"/>
                    <wp:lineTo x="4200" y="21640"/>
                    <wp:lineTo x="17400" y="21640"/>
                    <wp:lineTo x="21640" y="8240"/>
                    <wp:lineTo x="10800" y="0"/>
                    <wp:lineTo x="1080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5.3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638.95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52120</wp:posOffset>
                </wp:positionV>
                <wp:extent cx="342900" cy="342900"/>
                <wp:effectExtent l="5715" t="6350" r="6350" b="5715"/>
                <wp:wrapTight wrapText="bothSides">
                  <wp:wrapPolygon edited="0">
                    <wp:start x="10800" y="0"/>
                    <wp:lineTo x="0" y="8240"/>
                    <wp:lineTo x="4200" y="21640"/>
                    <wp:lineTo x="17400" y="21640"/>
                    <wp:lineTo x="21640" y="8240"/>
                    <wp:lineTo x="10800" y="0"/>
                    <wp:lineTo x="1080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5.6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610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2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54330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638.95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30020</wp:posOffset>
                </wp:positionV>
                <wp:extent cx="2971800" cy="508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6pt" to="341.95pt,1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729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9.6pt" to="341.95pt,13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772920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9.6pt" to="108pt,20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772920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9.6pt" to="342pt,20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72920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9.6pt" to="360pt,20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762760</wp:posOffset>
                </wp:positionV>
                <wp:extent cx="3657600" cy="1016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8.8pt" to="647.95pt,139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419860</wp:posOffset>
                </wp:positionV>
                <wp:extent cx="3657600" cy="1016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1.8pt" to="647.95pt,11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5715" t="6350" r="6350" b="5715"/>
                <wp:wrapTight wrapText="bothSides">
                  <wp:wrapPolygon edited="0">
                    <wp:start x="10800" y="0"/>
                    <wp:lineTo x="0" y="8240"/>
                    <wp:lineTo x="4200" y="21640"/>
                    <wp:lineTo x="17400" y="21640"/>
                    <wp:lineTo x="21640" y="8240"/>
                    <wp:lineTo x="10800" y="0"/>
                    <wp:lineTo x="1080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4.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-3302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26pt" to="584.95pt,-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1pt" to="287.95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0</wp:posOffset>
                </wp:positionV>
                <wp:extent cx="390525" cy="457200"/>
                <wp:effectExtent l="6350" t="6985" r="5715" b="5715"/>
                <wp:wrapTight wrapText="bothSides">
                  <wp:wrapPolygon edited="0">
                    <wp:start x="10800" y="0"/>
                    <wp:lineTo x="-18" y="8250"/>
                    <wp:lineTo x="4197" y="21630"/>
                    <wp:lineTo x="17368" y="21630"/>
                    <wp:lineTo x="21618" y="8250"/>
                    <wp:lineTo x="10800" y="0"/>
                    <wp:lineTo x="1080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9pt;width:30.7pt;height:35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winxp</dc:creator>
  <dc:description/>
  <cp:keywords/>
  <dc:language>en-US</dc:language>
  <cp:lastModifiedBy>winxp</cp:lastModifiedBy>
  <cp:lastPrinted>2011-06-02T11:38:00Z</cp:lastPrinted>
  <dcterms:modified xsi:type="dcterms:W3CDTF">2011-06-02T05:12:00Z</dcterms:modified>
  <cp:revision>1</cp:revision>
  <dc:subject/>
  <dc:title>แผนที่ตั้ง อบต</dc:title>
</cp:coreProperties>
</file>